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700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AN TỈNH HÀ NAM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198755</wp:posOffset>
                      </wp:positionV>
                      <wp:extent cx="1320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15.65pt" to="149.5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198755</wp:posOffset>
                      </wp:positionV>
                      <wp:extent cx="23285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35pt,15.65pt" to="226.6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</w:rPr>
              <w:t>Bình Lục, ngày    tháng   năm 2019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BÁO CÁO ĐỀ XUẤT </w:t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6"/>
          <w:szCs w:val="22"/>
        </w:rPr>
        <w:t>CÁN BỘ CHIẾN SĨ THAM GIA GIẢI  QUYẾT VỤ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sz w:val="32"/>
        </w:rPr>
        <w:t>Kính gửi: Lãnh đạo Công an huyện Bình Lục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ên tôi là:     </w:t>
      </w:r>
      <w:r>
        <w:rPr>
          <w:rFonts w:cs="Times New Roman" w:ascii="Times New Roman" w:hAnsi="Times New Roman"/>
          <w:b/>
          <w:i/>
        </w:rPr>
        <w:t>Vũ Thanh Bình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Chức vụ: ĐTV -  Đội trưởng đội CS ĐTTP về Kinh Tế - Ma Tú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ể phục vụ công tác </w:t>
      </w:r>
      <w:r>
        <w:rPr>
          <w:rFonts w:cs="Arial" w:ascii="Times New Roman" w:hAnsi="Times New Roman"/>
        </w:rPr>
        <w:t xml:space="preserve">điều tra </w:t>
      </w:r>
      <w:r>
        <w:rPr>
          <w:rFonts w:cs="Times New Roman" w:ascii="Times New Roman" w:hAnsi="Times New Roman"/>
        </w:rPr>
        <w:t xml:space="preserve">giải quyết vụ án: </w:t>
      </w:r>
      <w:r>
        <w:rPr>
          <w:rFonts w:cs="Times New Roman" w:ascii="Times New Roman" w:hAnsi="Times New Roman"/>
          <w:b/>
          <w:i/>
        </w:rPr>
        <w:t>“Tàng trữ trái phép chất ma túy”</w:t>
      </w:r>
      <w:r>
        <w:rPr>
          <w:rFonts w:cs="Times New Roman" w:ascii="Times New Roman" w:hAnsi="Times New Roman"/>
        </w:rPr>
        <w:t xml:space="preserve"> xảy ra ngày 08/4/2019 tại đoạn đường  bờ máng thuộc thôn Tiên Lý, xã Đồn Xá, huyện Bình Lục, tỉnh Hà Nam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ôi xin đề xuất lãnh đạo đơn vị duyệt danh sách CBCS tham gia giải quyết vụ án cụ thể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681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89"/>
        <w:gridCol w:w="1945"/>
        <w:gridCol w:w="1801"/>
      </w:tblGrid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ành Tr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uấn Kha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ạm Minh Đức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Đức Hiệ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Thế Đô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iệt Hù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ăn Tuấ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Thái Sơ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ành Duy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 Mạnh H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ởng CAX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 Xá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Hữu Dũ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ười chứng kiế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Đề nghị lãnh đạo xét  duyệt ./. </w:t>
      </w:r>
    </w:p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NGƯỜI ĐỀ XUẤT </w:t>
        <w:tab/>
        <w:tab/>
        <w:tab/>
        <w:tab/>
        <w:tab/>
        <w:tab/>
        <w:t xml:space="preserve">    LÃNH ĐẠO DUYỆ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Vũ Thanh Bình</w:t>
      </w:r>
    </w:p>
    <w:sectPr>
      <w:type w:val="nextPage"/>
      <w:pgSz w:w="11906" w:h="16838"/>
      <w:pgMar w:left="1820" w:right="1021" w:gutter="0" w:header="0" w:top="76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54:00Z</dcterms:created>
  <dc:creator>TrungTin</dc:creator>
  <dc:description/>
  <cp:keywords/>
  <dc:language>en-US</dc:language>
  <cp:lastModifiedBy>Hoang Ha</cp:lastModifiedBy>
  <cp:lastPrinted>2019-11-17T10:42:00Z</cp:lastPrinted>
  <dcterms:modified xsi:type="dcterms:W3CDTF">2019-11-17T03:42:00Z</dcterms:modified>
  <cp:revision>41</cp:revision>
  <dc:subject/>
  <dc:title>C«ng an tØnh Hµ Nam </dc:title>
</cp:coreProperties>
</file>